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moine Baptiste BD2</w:t>
      </w:r>
    </w:p>
    <w:p>
      <w:pPr>
        <w:pStyle w:val="Normal"/>
        <w:rPr/>
      </w:pPr>
      <w:r>
        <w:rPr>
          <w:b/>
        </w:rPr>
        <w:t>Philo &amp; Chine- Examen Janvier 2010</w:t>
      </w:r>
    </w:p>
    <w:p>
      <w:pPr>
        <w:pStyle w:val="Normal"/>
        <w:rPr>
          <w:b/>
          <w:b/>
        </w:rPr>
      </w:pPr>
      <w:r>
        <w:rPr>
          <w:b/>
        </w:rPr>
      </w:r>
    </w:p>
    <w:p>
      <w:pPr>
        <w:pStyle w:val="Normal"/>
        <w:jc w:val="center"/>
        <w:rPr>
          <w:b/>
          <w:b/>
        </w:rPr>
      </w:pPr>
      <w:r>
        <w:rPr>
          <w:b/>
        </w:rPr>
        <w:t>Qu’est-ce que le processus de sinisation ?</w:t>
      </w:r>
    </w:p>
    <w:p>
      <w:pPr>
        <w:pStyle w:val="Normal"/>
        <w:rPr>
          <w:b/>
          <w:b/>
        </w:rPr>
      </w:pPr>
      <w:r>
        <w:rPr>
          <w:b/>
        </w:rPr>
      </w:r>
    </w:p>
    <w:p>
      <w:pPr>
        <w:pStyle w:val="Normal"/>
        <w:rPr/>
      </w:pPr>
      <w:r>
        <w:rPr/>
        <w:t>La sinisation est le fait, concernant la culture Chinoise, d’une imposition ou d’une influence portée à d’autres pays. De façon générique, le mot processus désigne une suite d'états ou de phases de l'organisation d'une opération ou d'une transformation.</w:t>
      </w:r>
    </w:p>
    <w:p>
      <w:pPr>
        <w:pStyle w:val="Normal"/>
        <w:rPr/>
      </w:pPr>
      <w:r>
        <w:rPr/>
        <w:t>Nous allons voir sous différents aspects les applications de ce processus dans le monde.</w:t>
      </w:r>
    </w:p>
    <w:p>
      <w:pPr>
        <w:pStyle w:val="NormalWeb"/>
        <w:rPr/>
      </w:pPr>
      <w:r>
        <w:rPr/>
        <w:t xml:space="preserve">Parmi les milliers de couleurs que l’on peut choisir lorsque l’on achète une Rolls Royce, un certain bleu était une demande d’un riche client chinois. A l’origine cette couleur n’existait pas dans le catalogue du concessionnaire et a nécessité des mois de travaux. Cet exemple illustre une tendance assez récente : les consommateurs chinois utilisent maintenant leur pouvoir d'achat pour influencer les goûts et les styles au niveau mondial, particulièrement sur le marché du luxe. </w:t>
      </w:r>
    </w:p>
    <w:p>
      <w:pPr>
        <w:pStyle w:val="NormalWeb"/>
        <w:rPr/>
      </w:pPr>
      <w:r>
        <w:rPr/>
        <w:t xml:space="preserve">En Chine, le luxe représente environ 12 milliards de dollars, et il est en forte croissance, la Chine comptant de plus en plus de riches. L'année dernière, le club des milliardaires chinois comptait 14 membres. Cette année,  ils sont 106… Et ces ultra riches influencent considérablement les modes. </w:t>
      </w:r>
    </w:p>
    <w:p>
      <w:pPr>
        <w:pStyle w:val="NormalWeb"/>
        <w:rPr/>
      </w:pPr>
      <w:r>
        <w:rPr/>
        <w:t>Plus généralement, l'augmentation générale du niveau de vie en Chine a poussé de nombreuses marques à revoir leur stratégie. Pour s'implanter sur le marché chinois, elles localisent leurs produits et établissent des centres de recherches en Chine. Et maintenant, ce sont les produits développés pour le marché chinois qui commencent à trouver des débouchés dans le reste du monde.</w:t>
      </w:r>
    </w:p>
    <w:p>
      <w:pPr>
        <w:pStyle w:val="NormalWeb"/>
        <w:rPr/>
      </w:pPr>
      <w:r>
        <w:rPr/>
        <w:t>Et même les entreprises chinoises se mettent en tête d'exporter leurs produits, faisant le pari que leurs idées peuvent marcher à l'extérieur. Même lorsque le public visé est loin d'être riche, les idées peuvent marcher : un autre modèle de télévision, inventé pour le marché chinois, et décrit par TLC comme « le produit le moins cher que nous ayons jamais construit », remporte un succès inattendu en Russie et dans d'autres parties du monde.</w:t>
      </w:r>
    </w:p>
    <w:p>
      <w:pPr>
        <w:pStyle w:val="Normal"/>
        <w:rPr/>
      </w:pPr>
      <w:r>
        <w:rPr/>
        <w:t>Ce qui fait la réussite de la sinisation en occident et ailleurs est son esthétique particulière qui offre un exotisme et un dépaysement incontestables.</w:t>
      </w:r>
    </w:p>
    <w:p>
      <w:pPr>
        <w:pStyle w:val="Normal"/>
        <w:rPr/>
      </w:pPr>
      <w:r>
        <w:rPr/>
      </w:r>
    </w:p>
    <w:p>
      <w:pPr>
        <w:pStyle w:val="Normal"/>
        <w:rPr/>
      </w:pPr>
      <w:r>
        <w:rPr/>
        <w:t>la Chine est sans doute un des pays dont l'action a le plus profondément influencé les comportements humains. Avec la civilisation chinoise transmise en Occident par la route de la Soie, les Français entraient dans un univers fort différent du leur. Ils y déchiffraient la fertilité du génie oriental, la vertu confucéenne et leur pensée s'en trouvait ainsi enrichie. C'est dans ce sens que l'on peut dire que la Chine a contribué à ouvrir l'esprit des Français.</w:t>
      </w:r>
    </w:p>
    <w:p>
      <w:pPr>
        <w:pStyle w:val="Normal"/>
        <w:rPr/>
      </w:pPr>
      <w:r>
        <w:rPr/>
      </w:r>
    </w:p>
    <w:p>
      <w:pPr>
        <w:pStyle w:val="Normal"/>
        <w:rPr/>
      </w:pPr>
      <w:r>
        <w:rPr/>
      </w:r>
    </w:p>
    <w:p>
      <w:pPr>
        <w:pStyle w:val="Normal"/>
        <w:rPr/>
      </w:pPr>
      <w:r>
        <w:rPr/>
        <w:t>Par chez nous on peut observer cette influence à travers les médias mais pas seulement.</w:t>
      </w:r>
    </w:p>
    <w:p>
      <w:pPr>
        <w:pStyle w:val="Normal"/>
        <w:rPr/>
      </w:pPr>
      <w:r>
        <w:rPr/>
        <w:t>La restauration, l’art déco, les nouvelles matières telles que la porcelaine, la soie, les clubs d’art martiaux de plus en plus nombreux même dans les petites villes, l’éducation nationale propose dans certaines écoles des cours de chinois…</w:t>
      </w:r>
    </w:p>
    <w:p>
      <w:pPr>
        <w:pStyle w:val="Normal"/>
        <w:rPr/>
      </w:pPr>
      <w:r>
        <w:rPr/>
        <w:t>La Chine a aussi une influence politique sur ses voisins.</w:t>
      </w:r>
    </w:p>
    <w:p>
      <w:pPr>
        <w:pStyle w:val="NormalWeb"/>
        <w:rPr/>
      </w:pPr>
      <w:r>
        <w:rPr/>
        <w:t>En 1993, les dirigeants chinois souhaitaient explicitement éviter toute ingérence dans les « affaires intérieures » d'un autre Etat. Mais, dix ans plus tard, ils optaient, sur pression américaine, mais aussi par opportunisme régional, pour une stratégie nouvelle et plus exposée, en choisissant d'être les artisans du dialogue entre Washington et Pyongyang et de favoriser le cadre des réunions à six</w:t>
      </w:r>
      <w:bookmarkStart w:id="0" w:name="fnref4"/>
      <w:bookmarkEnd w:id="0"/>
      <w:r>
        <w:rPr>
          <w:vertAlign w:val="superscript"/>
        </w:rPr>
        <w:t xml:space="preserve"> </w:t>
      </w:r>
      <w:r>
        <w:rPr/>
        <w:t>(</w:t>
      </w:r>
      <w:r>
        <w:rPr>
          <w:rStyle w:val="Emphasis"/>
          <w:i w:val="false"/>
        </w:rPr>
        <w:t>les deux Corées, les Etats-Unis, le Japon, la Russie et la Chine</w:t>
      </w:r>
      <w:r>
        <w:rPr/>
        <w:t>). La participation de la Chine à ces négociations se veut un gage de sa responsabilité internationale. Pékin, grâce à ses liens privilégiés avec le régime de Pyongyang joue un rôle central de médiateur dans les tentatives de règlement de la crise nucléaire nord coréenne, comme l'atteste la visite du Président Hu Jintao en République populaire de Chine, en octobre 2005, et la visite du président nord-coréen Kim Jong-Il en Chine en janvier 2006.</w:t>
      </w:r>
    </w:p>
    <w:p>
      <w:pPr>
        <w:pStyle w:val="NormalWeb"/>
        <w:rPr/>
      </w:pPr>
      <w:r>
        <w:rPr/>
        <w:t>La déclaration conjointe du Groupe des Six du 19 septembre 2005 avait constitué un succès diplomatique pour la Chine : la Corée du Nord s'y engageait à renoncer à ses armes et programmes nucléaires existants et à rejoindre le traité de non-prolifération ainsi que le régime de garantie de l'AIEA. Ce texte contenait également des assurances de sécurité de la part des autorités américaines et des perspectives de coopération dans le domaine économique et énergétique.</w:t>
      </w:r>
    </w:p>
    <w:p>
      <w:pPr>
        <w:pStyle w:val="Normal"/>
        <w:rPr/>
      </w:pPr>
      <w:r>
        <w:rPr/>
        <w:t>A la fin du mois d'octobre 2006, la Corée du Nord a finalement proposé de reprendre les négociations à six, traduisant malgré tout la forte influence de la Chine sur son turbulent voisin qu'elle n'avait pu empêcher d'effectuer cet essai et qu'elle a ressenti comme un échec et un affront.</w:t>
      </w:r>
    </w:p>
    <w:p>
      <w:pPr>
        <w:pStyle w:val="Normal"/>
        <w:rPr>
          <w:color w:val="000000"/>
        </w:rPr>
      </w:pPr>
      <w:r>
        <w:rPr>
          <w:color w:val="000000"/>
        </w:rPr>
      </w:r>
    </w:p>
    <w:p>
      <w:pPr>
        <w:pStyle w:val="Normal"/>
        <w:rPr>
          <w:color w:val="000000"/>
        </w:rPr>
      </w:pPr>
      <w:r>
        <w:rPr>
          <w:color w:val="000000"/>
        </w:rPr>
        <w:t>L’écriture Chinoise à été déterminante dans la création des syllabaires Japonais qui ont simplifié encore l’écriture des kanjis, les caractères chinois désignant chacun une idée, et des idées différentes selon leur combinaison.</w:t>
      </w:r>
    </w:p>
    <w:p>
      <w:pPr>
        <w:pStyle w:val="Normal"/>
        <w:rPr>
          <w:color w:val="000000"/>
        </w:rPr>
      </w:pPr>
      <w:r>
        <w:rPr>
          <w:color w:val="000000"/>
        </w:rPr>
      </w:r>
    </w:p>
    <w:p>
      <w:pPr>
        <w:pStyle w:val="Normal"/>
        <w:rPr>
          <w:color w:val="000000"/>
        </w:rPr>
      </w:pPr>
      <w:r>
        <w:rPr>
          <w:color w:val="000000"/>
        </w:rPr>
        <w:t>Une telle approche de l’interculturalité permet d’ouvrir les yeux sur nos propres filtres créés par nos à-priori et notre imaginaire culturel. L’indéniable fait qu’il existe du barbare en nous fait réfléchir à l’origine même de cette distinction entre personne civilisée et barbare.</w:t>
      </w:r>
    </w:p>
    <w:p>
      <w:pPr>
        <w:pStyle w:val="Normal"/>
        <w:rPr>
          <w:color w:val="000000"/>
        </w:rPr>
      </w:pPr>
      <w:r>
        <w:rPr>
          <w:color w:val="000000"/>
        </w:rPr>
      </w:r>
    </w:p>
    <w:p>
      <w:pPr>
        <w:pStyle w:val="Normal"/>
        <w:rPr>
          <w:color w:val="000000"/>
        </w:rPr>
      </w:pPr>
      <w:r>
        <w:rPr>
          <w:color w:val="000000"/>
        </w:rPr>
        <w:t>La Chine va encore plus loin en nous montrant qu’il est possible de ne pas considérer la notion d’individu, fortement encrée dans la culture occidentale, et glorifiée par le consummérisme qui pousse quiconque l’accepte à dépenser son capital économique pour rendre envieux le voisin, pour acheter le dernier écran plat, des nouveaux vêtements parce que ce sont les soldes, de faire des cadeaux pour prouver son amour à la saint valentin, de disposer du dernier mac le plus puissant pour faire du traitement de texte, et autres tâches qui ne nécessitent aucune puissance, bref, du gâchis.</w:t>
      </w:r>
    </w:p>
    <w:p>
      <w:pPr>
        <w:pStyle w:val="Normal"/>
        <w:rPr>
          <w:color w:val="000000"/>
        </w:rPr>
      </w:pPr>
      <w:r>
        <w:rPr>
          <w:color w:val="000000"/>
        </w:rPr>
        <w:t>Et surtout, faire croire que le gâchis rend heureux, que le mieux est l’allié du bien alors qu’il n’en est rien..</w:t>
      </w:r>
    </w:p>
    <w:p>
      <w:pPr>
        <w:pStyle w:val="Normal"/>
        <w:rPr>
          <w:color w:val="000000"/>
        </w:rPr>
      </w:pPr>
      <w:r>
        <w:rPr>
          <w:color w:val="000000"/>
        </w:rPr>
      </w:r>
    </w:p>
    <w:p>
      <w:pPr>
        <w:pStyle w:val="Normal"/>
        <w:rPr>
          <w:color w:val="000000"/>
        </w:rPr>
      </w:pPr>
      <w:r>
        <w:rPr>
          <w:color w:val="000000"/>
        </w:rPr>
        <w:t>Tant qu’il y aura des gens pour acheter du vent, il y aura des marchands de vent. Les Rita Mitsuko avançaient déjà en 1980 qu’il vaut mieux dormir si l’on veut rêver, car ça ne coûte rien. A ce propos un proverbe Africain propose également de se réjouir de la pluie car elle est gratuite.</w:t>
      </w:r>
    </w:p>
    <w:p>
      <w:pPr>
        <w:pStyle w:val="Normal"/>
        <w:rPr/>
      </w:pPr>
      <w:r>
        <w:rPr/>
        <w:t xml:space="preserve"> </w:t>
      </w:r>
      <w:r>
        <w:rPr/>
        <w:t>la Chine est sans doute un des pays dont l'action a le plus profondément influencé les comportements humains. Avec la civilisation chinoise transmise en Occident par la route de la Soie, les Français entraient dans un univers fort différent du leur. Ils y déchiffraient la fertilité du génie oriental, la vertu confucéenne et leur pensée s'en trouvait ainsi enrichie. C'est dans ce sens que l'on peut dire que la Chine a contribué à ouvrir l'esprit des Occident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51:00Z</dcterms:created>
  <dc:creator>tykayn</dc:creator>
  <dc:description/>
  <dc:language>en-US</dc:language>
  <cp:lastModifiedBy>tykayn</cp:lastModifiedBy>
  <dcterms:modified xsi:type="dcterms:W3CDTF">2010-01-01T15:47:00Z</dcterms:modified>
  <cp:revision>6</cp:revision>
  <dc:subject/>
  <dc:title>Lemoine Baptiste BD2</dc:title>
</cp:coreProperties>
</file>